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3.07.2021                                                  с. Михайловка                                                   № 778-п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межведомственной комиссии по проведению паспортизации доступности объектов социальной инфраструктуры и услуг в приоритетных сферах жизнедеятельности для маломобильных групп населения Михайловского муниципального района</w:t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ноября 1995 года № 181-ФЗ  «О социальной защите инвалидов в Российской Федерации»; Федеральным законом от 01 декабря 2014 года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Законом  Приморского края от 5 мая 2014 года № 401-К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»; методикой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, утвержденной приказом Министерства труда и социальной защиты Российской Федерации от 25 декабря 2012 года № 627; постановлением  Администрации Приморского края от 18 апреля 2014 года № 141-па «О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Приморского края»; распоряжением Администрации Приморского края от 29 октября 2013 года № 373-ра «Об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HTM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межведомственной комиссии по проведению паспортизации доступности объектов социальной инфраструктуры и услуг в приоритетных сферах жизнедеятельности для маломобильных групп населения Михайловского муниципального района при администрации Михайловского муниципального района (приложение № 1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межведомственной комиссии по проведению паспортизации объектов социальной инфраструктуры в приоритетных сферах жизнедеятельности инвалидов и других маломобильных групп населения при администрации Михайловского муниципального района (приложения № 2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формы Паспорта доступности, анкеты, акта обследования объектов социальной инфраструктуры (приложение № 3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536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suppressAutoHyphens w:val="true"/>
        <w:ind w:left="4536" w:hanging="0"/>
        <w:jc w:val="center"/>
        <w:rPr>
          <w:b/>
          <w:b/>
        </w:rPr>
      </w:pPr>
      <w:bookmarkStart w:id="0" w:name="Par78"/>
      <w:bookmarkEnd w:id="0"/>
      <w:r>
        <w:rPr/>
        <w:t>от 13.07.2021                      № 778-п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 о межведомственной комиссии по проведении паспортизации доступности объектов социальной инфраструктуры и услуг в приоритетных сферах жизнедеятельности для маломобильных групп населен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1. Общие положения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1.1. Межведомственная комиссия по проведению паспортизации объектов социальной инфраструктуры в приоритетных сферах жизнедеятельности инвалидов и других маломобильных групп населения при администрации Михайловского муниципального района (далее - "Комиссия") создается из представителей органов местного самоуправления (архитектурного, строительного и других отделов администрации Михайловского муниципального района), органов социальной защиты населения, общественных объединений инвалидов для непосредственного проведения натурного обследования и паспортизации объектов социальной инфраструктуры  в приоритетных сферах жизнедеятельности инвалидов и других маломобильных групп населения. При необходимости в состав работы комиссий могут привлекаться представители проектных и строительных организаций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 законом от 24.11.1995 № 181-ФЗ "О социальной защите инвалидов в Российской Федерации", Конвенцией о правах инвалидов от 13.12.2006, Методикой проведения паспортизации объектов, утвержденной приказом Министерства труда и социальной защиты Российской Федерации от 25 декабря 2012 года № 627, указами Президента Российской Федерации, постановлениями и распоряжениями Правительства Российской Федерации, законодательными и нормативными актами государственной власти Приморского края, нормативными актами администрации Михайловского муниципального района и настоящим Положением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1.3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1.4. Комиссия действует на постоянной основе, регулярно обновляя информацию о вновь введенных и оборудованных объектах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1.5. Возглавляет работу Комиссии председатель - заместитель главы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1.6. По вопросам, требующим принятия законодательных и нормативных актов, Комиссия вносит в установленном порядке соответствующие предложения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2. Основные цели, задачи и направления деятельности Комиссии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2.1. Целью деятельности Комиссии является планирование и осуществление мероприятий по проведению паспортизации приоритетных объектов в приоритетных сферах жизнедеятельности инвалидов и маломобильных групп населения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2.2. Основными задачами Комиссии являются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а) координация деятельности, направленной на повышение доступности приоритетных объектов в жизнедеятельности инвалидов и других маломобильных групп населения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б) подготовка предложений и рекомендаций по адаптации объектов социальной инфраструктуры и обеспечению доступности услуг для инвалидов и других маломобильных групп населения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в) рассмотрение практических предложений по обеспечению доступности объектов социальной инфраструктуры и обеспечению доступности услуг для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2.3. Направления деятельности Комисси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а) проведение работ по паспортизации приоритетных объектов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б) рассмотрение результатов паспортизации приоритетных объектов в приоритетных сферах жизнедеятельности инвалидов и других маломобильных групп населения, проектов решений по спорным вопросам по оценке состояния доступности объектов, а также проектов 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3. Функции и полномочия Комиссии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3.1. Комиссия для осуществления возложенных на нее задач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3.1.1. Рассматривает на своих заседаниях вопросы, отнесенные к ее компетенции, по поручению главы администрации района, заместителя главы администрации района по социальным вопросам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3.1.2. Принимает решения по рассматриваемым вопросам в пределах своей компетенци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3.1.3. Изучает опыт работы соответствующих структур в Российской Федерации по вопросам, отнесенным к ее компетенци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3.1.7. Представляет главе района аналитические доклады об уровне доступности объектов социальной инфраструктуры для инвалидов и маломобильных групп населения, о ходе паспортизации объектов социальной инфраструктуры в Михайловском муниципальном районе, разрабатывает и выносит на рассмотрение администрации Михайловского муниципального района предложения по вопросам, входящим в сферу деятельности Комиссии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3.2. Комиссия для выполнения возложенных на нее задач имеет право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3.2.1. Привлекать для участия в работе комиссии представителей образовательных учреждений, общественных объединений и других организаций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3.2.2. Запрашивать у подразделений и ведомств администраций района и поселений и получать от них информацию и материалы по вопросам, отнесенным к компетенции Комисси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3.2.3. Создавать в установленном порядке временные рабочие группы из числа специалистов органов власти различных уровней, учреждений района и общественных организаций для подготовки предложений по вопросам улучшения положения инвалидов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 Организационные вопросы деятельности комиссии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1. Комиссия создается и реорганизуется Постановлением главы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2. Состав комиссии утверждается постановлением главы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3. Руководство деятельностью комиссии осуществляется ее председателем - заместителем главы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4. Председатель Комисси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а) назначает заседание Комиссии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б) формирует повестку дня заседаний Комиссии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в) ведет заседания Комиссии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г) осуществляет общее руководство деятельностью Комиссии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д) подписывает протоколы заседаний Комиссии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е) осуществляет контроль за исполнением решений Комиссии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ж) утверждает паспорта доступности, анкеты, акты обследования объектов социальной инфраструктуры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5. Секретарь Комиссии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а) обобщает предложения для включения в план работы Комиссии и в повестку дня заседания Комиссии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б) оповещает членов Комиссии о дате заседания и повестке дня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в) ведет протоколы заседаний Комиссии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г) представляет информацию о работе Комиссии всем заинтересованным лицам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6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7. Основной формой работы Комиссии являются заседания, которые проводятся по мере необходимости. Внеочередное заседание Комиссии созывается по инициативе председателя Комиссии либо по требованию не менее чем 2/3 членов Комиссии. Заседание Комиссии считается правомочным, если на нем присутствует более половины членов от численного состава Комисси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8. Члены Комиссии участвуют в заседании лично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9. Решения по всем вопросам повестки дня принимаются открытым голосованием, если Комиссия не примет решение об ином порядке принятия решения по конкретному вопросу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10. Решения Комиссии принимаются путем открытого голосования простым большинством голосов от числа членов Комиссии, присутствующих на заседании. При равном количестве голосов голос председателя является решающим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11. По итогам заседаний Комиссии оформляются протоколы, которые подписываются председателем Комиссии и ответственным секретарем и доводятся до сведения исполнителей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4.12. Решения комиссии, принятые в пределах ее компетенции, являются обязательными для структурных подразделений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5. Права и обязанности членов Комиссии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5.1. Члены Комиссии имеют право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а) участвовать путем голосования в принятии решений по вопросам, обсуждаемым Комиссией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б) вносить замечания и предложения по повестке заседания Комиссии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в) вносить на рассмотрение Комиссии вопросы, относящиеся к ее деятельност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5.2. Члены Комиссии обязаны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а) участвовать в деятельности Комиссии, проводимых ею заседаниях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б) выполнять решения Комисс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536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suppressAutoHyphens w:val="true"/>
        <w:ind w:left="4536" w:hanging="0"/>
        <w:jc w:val="center"/>
        <w:rPr>
          <w:b/>
          <w:b/>
        </w:rPr>
      </w:pPr>
      <w:r>
        <w:rPr/>
        <w:t>от 13.07.2021                 № 778-п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bookmarkStart w:id="1" w:name="Par36"/>
      <w:bookmarkEnd w:id="1"/>
      <w:r>
        <w:rPr>
          <w:b/>
          <w:bCs/>
        </w:rPr>
        <w:t>Состав межведомственной комиссии по проведению паспортизации доступности объектов социальной инфраструктуры и услуг в приоритетных сферах жизнедеятельности для маломобильных групп населения Михайлов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Миколайчук Юрий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председатель комиссии заместитель главы администрации Михайловского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асильева Татья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/>
              <w:tab/>
              <w:t>- заместитель председателя комиссии, руководитель аппарат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льченко Валентина Пав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kern w:val="2"/>
              </w:rPr>
              <w:t xml:space="preserve"> секретарь комиссии </w:t>
            </w:r>
            <w:r>
              <w:rPr/>
              <w:t>главный специалист 1 разряда по работе с жилищным фондом отдела по работе с жилищным фондом управления жизнеобеспе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номаренко Тамара Пет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начальник отдела архитектуры и градостроительства,  управления по вопросам градостроительства, имущественных и земельных отношений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оскалюк Александр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начальник контроля и документального обеспечения по вопросам градостроительства</w:t>
            </w:r>
            <w:r>
              <w:rPr>
                <w:rFonts w:cs="Trebuchet MS" w:ascii="Trebuchet MS" w:hAnsi="Trebuchet MS"/>
                <w:b/>
                <w:bCs/>
                <w:color w:val="2570BB"/>
                <w:kern w:val="2"/>
              </w:rPr>
              <w:t xml:space="preserve"> </w:t>
            </w:r>
            <w:r>
              <w:rPr/>
              <w:t>по вопросам градостроительства, имущественных и земельных отнош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ксёнова Алина Андре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главный специалист 1 разряда по культуре, внутренней и молодежной полити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Бурцева Вера Александро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начальник отдела по работе с жилищным фондом управления жизнеобеспечения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зднякова Виктория Олег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начальник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Ухаботина Нина Дмитри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председатель районного общества инвалидов Михайл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лейникова Галина Владимир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тарший инспектор сектора обработки и межведомственного взаимодействия отдела по Михайловскому муниципальному району отделения по Уссурийскому городскому округу Краевого государственного казённого учреждения «Центр социальной поддержки населения Приморского кра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ind w:left="4536" w:hanging="0"/>
        <w:jc w:val="center"/>
        <w:rPr/>
      </w:pPr>
      <w:r>
        <w:br w:type="page"/>
      </w:r>
      <w:r>
        <w:rPr/>
        <w:t>Приложение № 3</w:t>
      </w:r>
    </w:p>
    <w:p>
      <w:pPr>
        <w:pStyle w:val="Normal"/>
        <w:suppressAutoHyphens w:val="tru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left="4536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suppressAutoHyphens w:val="true"/>
        <w:ind w:left="4536" w:hanging="0"/>
        <w:jc w:val="center"/>
        <w:rPr>
          <w:b/>
          <w:b/>
        </w:rPr>
      </w:pPr>
      <w:r>
        <w:rPr/>
        <w:t>от 13.07.2021                      № 778-п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АСПОРТ ДОСТУП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бъекта социальной инфраструктуры (О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№ </w:t>
      </w:r>
      <w:r>
        <w:rPr>
          <w:rFonts w:eastAsia="Times New Roman" w:cs="Times New Roman"/>
          <w:b/>
          <w:bCs/>
          <w:sz w:val="24"/>
          <w:szCs w:val="24"/>
        </w:rPr>
        <w:t>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</w:rPr>
        <w:t>1. Общие сведения об объек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1. Наименование (вид) объекта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2. Адрес объекта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3. Сведения о размещении объек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- отдельно стоящее здание _______ этажей, ____________ кв.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- часть здания __________ этажей (или на __________ этаже), _________ кв.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- наличие  прилегающего земельного участка (да, нет); _______________ кв.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4. Год постройки здания ____, последнего капитального ремонта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5. Дата предстоящих плановых ремонтных работ: текущего 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апитального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6. Название организации (учреждения) (полное юридическое  наименование 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огласно Уставу, краткое наименование)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7. Юридический адрес организации (учреждения)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8.  Основание  для  пользования объектом (оперативное управление, арен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обственность)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9. Форма собственности (государственная, негосударственная)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10.   Территориальная    принадлежность    (федеральная,    региональна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униципальная)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11. Вышестоящая организация (наименование)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12. Адрес вышестоящей организации, другие координаты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</w:rPr>
        <w:t>(по обслуживанию насе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1.  Сфера  деятельности (здравоохранение, образование, социальная защи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физическая  культура  и  спорт,  культура,  связь  и информация, транспорт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жилой фонд, потребительский рынок и сфера услуг, друг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2. Виды оказываемых услуг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3.  Форма  оказания  услуг: (на объекте, с длительным пребыванием, в т.ч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оживанием, на дому, дистанционн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4.   Категории  обслуживаемого  населения  по возрасту:  (дети,  взросл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трудоспособного возраста, пожилые; все возрастные категор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5.   Категории  обслуживаемых  инвалидов:  инвалиды,  передвигающиеся 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оляске,  инвалиды с нарушениями опорно-двигательного аппарата; нарушения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рения, нарушениями слуха, нарушениями умственного развит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6.  Плановая  мощность:  посещаемость  (количество обслуживаемых в день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местимость, пропускная способность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7.  Участие  в  исполнении  ИПР  инвалида,  ребенка-инвалида  (да,   н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/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1. Путь следования к объекту пассажирским транспор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личие     адаптированного     пассажирского    транспорта    к    объе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1. расстояние до объекта от остановки транспорта ____________________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2. время движения (пешком) _________________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3. наличие выделенного от проезжей части пешеходного пути (да, н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4.   Перекрестки:    нерегулируемые;    регулируемые,    со    звуков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игнализацией, таймером; н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5. Информация на пути следования к объекту:  акустическая,  тактильна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изуальная; н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6. Перепады высоты на пути: есть, нет (описать __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Их обустройство для инвалидов на коляске: да, нет (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3.3. Организация доступности объекта для инвалидов - форма обслуживания </w:t>
      </w:r>
      <w:hyperlink w:anchor="Par98">
        <w:r>
          <w:rPr>
            <w:rStyle w:val="InternetLink"/>
            <w:rFonts w:eastAsia="Times New Roman" w:cs="Times New Roman"/>
            <w:b/>
            <w:bCs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5428"/>
        <w:gridCol w:w="3068"/>
      </w:tblGrid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N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Категория инвалидов   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вид нарушения)              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ариант организации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доступности объекта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формы обслуживания) </w:t>
            </w:r>
            <w:hyperlink w:anchor="Par98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се категории инвалидов и МГН         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 том числе инвалиды:                 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ередвигающиеся на креслах-колясках   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 нарушениями опорно-двигательного аппарата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4  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 нарушениями зрения                  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5  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 нарушениями слуха                   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6  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 нарушениями умственного развития    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2" w:name="Par98"/>
      <w:bookmarkEnd w:id="2"/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&lt;*&gt; Указывается один из вариантов: "А", "Б", "ДУ", "ВНД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5192"/>
        <w:gridCol w:w="3304"/>
      </w:tblGrid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N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Основные структурно-функциональные зоны  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остояние доступности, в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том числе для основных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категорий инвалидов </w:t>
            </w:r>
            <w:hyperlink w:anchor="Par126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ход (входы) в здание                     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уть (пути) движения внутри здания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в т.ч. пути эвакуации)                   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4  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Зона целевого назначения здания 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целевого посещения объекта)              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5  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анитарно-гигиенические помещения         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6  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7  </w:t>
            </w:r>
          </w:p>
        </w:tc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ути движения к объекту         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от остановки транспорта)                 </w:t>
            </w:r>
          </w:p>
        </w:tc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Par126"/>
      <w:bookmarkEnd w:id="3"/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&lt;**&gt;  Указывается: ДП-В - доступно полностью всем; ДП-И (К, О, С, Г, 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-  доступно  полностью  избирательно  (указать категории инвалидов); ДЧ-В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доступно  частично  всем;  ДЧ-И  (К,  О,  С,  Г,  У)  -  доступно  частич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збирательно  (указать  категории  инвалидов); ДУ - доступно условно, ВНД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ременно недоступ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5. Итоговое заключение о состоянии доступности ОС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bCs/>
          <w:sz w:val="24"/>
          <w:szCs w:val="24"/>
        </w:rPr>
        <w:t>4. Управленческое 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1. Рекомендации по адаптации основных структурных элементов объек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5310"/>
        <w:gridCol w:w="3186"/>
      </w:tblGrid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N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Основные структурно-функциональные зоны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объекта                 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комендации по адаптаци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объекта (вид работы) </w:t>
            </w:r>
            <w:hyperlink w:anchor="Par165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Территория, прилегающая к зданию (участок)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ход (входы) в здание            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уть (пути) движения внутри здания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в т.ч. пути эвакуации)          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4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Зона целевого назначения здания  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целевого посещения объекта)     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5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анитарно-гигиенические помещения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6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истема информации на объекте    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на всех зонах)                  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7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ути движения к объекту          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от остановки транспорта)        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8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се зоны и участки               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" w:name="Par165"/>
      <w:bookmarkEnd w:id="4"/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&lt;*&gt;  Указывается  один из вариантов (видов работ): не нуждается; ремон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текущий,  капитальный);  индивидуальное решение с ТСР; технические 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евозможны - организация альтернативной формы обслужи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2. Период проведения работ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 рамках исполнения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/>
          <w:b/>
          <w:bCs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3. Ожидаемый результат (по состоянию доступности) после выполнения  раб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о адаптации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ценка результата исполнения программы, плана  (по  состоянию  доступ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4. Для принятия решения требуется, не требуется (нужное подчеркну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огласо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меется  заключение  уполномоченной  организации  о  состоянии  доступ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бъекта   (наименование   документа  и  выдавшей  его  организации,  дата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илага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5.   Информация  размещена  (обновлена)  на  Карте  доступности  су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оссийской Федерации дата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наименование сайта, портал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>5. Особые отмет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аспорт сформирован на основан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Анкеты (информации об объекте) от "__" 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2. Акта обследования объекта: № акта __________ от "__" 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Решения Комиссии _________________________ от "__" _____________ 20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АНК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информация об объекте социальной инфраструктур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 ПАСПОРТУ ДОСТУПНОСТИ ОС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</w:rPr>
        <w:t>N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</w:rPr>
        <w:t>1. Общие сведения об объек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1. Наименование (вид) объекта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2. Адрес объекта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3. Сведения о размещении объек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- отдельно стоящее здание _______ этажей, ____________ кв.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- часть здания __________ этажей (или на _________ этаже), __________ кв.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4. Год постройки здания _______, последнего капитального ремонта 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5.  Дата  предстоящих  плановых  ремонтных  работ:  текущего 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апитального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6. Название организации (учреждения) (полное юридическое  наименование 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огласно Уставу, краткое наименование)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7. Юридический адрес организации (учреждения)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8.   Основание   для   пользования   объектом   (оперативное  управле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аренда, собствен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9. Форма собственности (государственная, негосударственна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10.    Территориальная    принадлежность    (федеральная,   региональна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муниципальна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11. Вышестоящая организация (наименование)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12. Адрес вышестоящей организации, другие координа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1. Сфера деятельности (здравоохранение, образование,  социальная  защи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физическая культура и спорт, культура, связь и информация, транспорт, жил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фонд, потребительский рынок и сфера услуг, друг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2. Виды оказываемых услуг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3.  Форма  оказания  услуг: (на объекте, с длительным пребыванием, в т.ч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оживанием, на дому, дистанционн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4.  Категории  обслуживаемого  населения  по  возрасту:  (дети,  взросл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трудоспособного возраста, пожилые; все возрастные категор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5.   Категории  обслуживаемых  инвалидов:  инвалиды,  передвигающиеся 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оляске,  инвалиды с нарушениями опорно-двигательного аппарата; нарушения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рения, нарушениями слуха, нарушениями умственного развит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6.  Плановая  мощность:  посещаемость  (количество обслуживаемых в день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местимость, пропускная способность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7. Участие в исполнении ИПР инвалида, ребенка-инвалида (да, н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</w:t>
      </w:r>
      <w:r>
        <w:rPr>
          <w:rFonts w:eastAsia="Times New Roman" w:cs="Times New Roman"/>
          <w:b/>
          <w:bCs/>
          <w:sz w:val="24"/>
          <w:szCs w:val="24"/>
        </w:rPr>
        <w:t>3. Состояние доступности объекта для инвалид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sz w:val="24"/>
          <w:szCs w:val="24"/>
        </w:rPr>
        <w:t>и других маломобильных групп населения (МГ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1. Путь следования к объекту пассажирским транспор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личие    адаптированного    пассажирского    транспорта     к    объе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1. расстояние до объекта от остановки транспорта ____________________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2. время движения (пешком) _________________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3. наличие выделенного от проезжей части пешеходного пути (да, н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4.    Перекрестки:    нерегулируемые;    регулируемые,    со   звуков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игнализацией, таймером; н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5.   Информация   на   пути   следования   к   объекту:   акустическа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тактильная, визуальная; н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6. Перепады высоты на пути: есть, нет (описать __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Их обустройство для инвалидов на коляске: да, нет (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3.3. Вариант организации доступности ОСИ (формы обслуживания) </w:t>
      </w:r>
      <w:hyperlink w:anchor="Par90">
        <w:r>
          <w:rPr>
            <w:rStyle w:val="InternetLink"/>
            <w:rFonts w:eastAsia="Times New Roman" w:cs="Times New Roman"/>
            <w:b/>
            <w:bCs/>
            <w:sz w:val="24"/>
            <w:szCs w:val="24"/>
          </w:rPr>
          <w:t>&lt;*&gt;</w:t>
        </w:r>
      </w:hyperlink>
      <w:r>
        <w:rPr>
          <w:rFonts w:eastAsia="Times New Roman" w:cs="Times New Roman"/>
          <w:b/>
          <w:bCs/>
          <w:sz w:val="24"/>
          <w:szCs w:val="24"/>
        </w:rPr>
        <w:t xml:space="preserve"> с  уче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eastAsia="Times New Roman" w:cs="Times New Roman"/>
            <w:b/>
            <w:bCs/>
            <w:sz w:val="24"/>
            <w:szCs w:val="24"/>
          </w:rPr>
          <w:t>СП 35-101-2001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5782"/>
        <w:gridCol w:w="2714"/>
      </w:tblGrid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N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Категория инвалидов    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вид нарушения)               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ариант организации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доступности объекта </w:t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5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се категории инвалидов и МГН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 том числе инвалиды: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5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ередвигающиеся на креслах-колясках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5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 нарушениями опорно-двигательного аппарата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4  </w:t>
            </w:r>
          </w:p>
        </w:tc>
        <w:tc>
          <w:tcPr>
            <w:tcW w:w="5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 нарушениями зрения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5  </w:t>
            </w:r>
          </w:p>
        </w:tc>
        <w:tc>
          <w:tcPr>
            <w:tcW w:w="5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 нарушениями слуха 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6  </w:t>
            </w:r>
          </w:p>
        </w:tc>
        <w:tc>
          <w:tcPr>
            <w:tcW w:w="5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 нарушениями умственного развития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5" w:name="Par90"/>
      <w:bookmarkEnd w:id="5"/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&lt;*&gt; Указывается один из вариантов: "А", "Б", "ДУ", "ВНД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sz w:val="24"/>
          <w:szCs w:val="24"/>
        </w:rPr>
        <w:t>4. Управленческое решение (предложения по адаптации основ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/>
          <w:bCs/>
          <w:sz w:val="24"/>
          <w:szCs w:val="24"/>
        </w:rPr>
        <w:t>структурных элементов объек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6254"/>
        <w:gridCol w:w="2242"/>
      </w:tblGrid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N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Основные структурно-функциональные зоны объекта 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Рекомендации по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адаптации объекта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вид работы) </w:t>
            </w:r>
            <w:hyperlink w:anchor="Par120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Территория, прилегающая к зданию (участок)       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ход (входы) в здание                            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уть (пути) движения внутри здания (в т.ч. пути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эвакуации)                                       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4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Зона целевого назначения (целевого посещения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объекта)                                         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5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анитарно-гигиенические помещения                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6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истема информации на объекте (на всех зонах)    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7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ути движения к объекту (от остановки транспорта)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8  </w:t>
            </w:r>
          </w:p>
        </w:tc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се зоны и участки                               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6" w:name="Par120"/>
      <w:bookmarkEnd w:id="6"/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&lt;*&gt;  Указывается  один из вариантов (видов работ): не нуждается; ремон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текущий,  капитальный);  индивидуальное решение с ТСР; технические 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евозможны - организация альтернативной формы обслужи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азмещение    информации   на   Карте   доступности   субъекта 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Федерации согласовано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</w:rPr>
        <w:t>(подпись, Ф.И.О., должность; координаты для связ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</w:t>
      </w:r>
      <w:r>
        <w:rPr>
          <w:rFonts w:eastAsia="Times New Roman" w:cs="Times New Roman"/>
          <w:b/>
          <w:bCs/>
          <w:sz w:val="24"/>
          <w:szCs w:val="24"/>
        </w:rPr>
        <w:t>уполномоченного представителя объект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АКТ ОБСЛЕД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бъекта социальной инфраструктур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 ПАСПОРТУ ДОСТУПНОСТИ ОС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N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______________________________                                                 "__" 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именование территори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образования су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</w:rPr>
        <w:t>1. Общие сведения об объек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1. Наименование (вид) объекта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2. Адрес объекта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3. Сведения о размещении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- отдельно стоящее здание _______ этажей, ____________ кв.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- часть здания ___________ этажей (или на _________ этаже), _________ кв.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- наличие прилегающего земельного участка (да, нет); ________________ кв.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4. Год постройки здания _____, последнего капитального ремонта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5.   Дата   предстоящих   плановых   ремонтных  работ: текущего 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апитального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6. Название организации (учреждения) (полное юридическое  наименование 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огласно Уставу, краткое наименование)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7. Юридический адрес организации (учреждения)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Дополнительная информация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/>
          <w:b/>
          <w:bCs/>
          <w:sz w:val="24"/>
          <w:szCs w:val="24"/>
        </w:rPr>
        <w:t>3. Состояние доступности объе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1. Путь следования к объекту пассажирским транспор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личие    адаптированного    пассажирского     транспорта     к    объе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1. расстояние до объекта от остановки транспорта ____________________ 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2. время движения (пешком) _________________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3. наличие выделенного от проезжей части пешеходного пути (да, н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4.    Перекрестки:    нерегулируемые;    регулируемые,    со   звуков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игнализацией, таймером; н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5.   Информация   на   пути   следования   к   объекту:   акустическа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тактильная, визуальная; н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2.6. Перепады высоты на пути: есть, нет (описать __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Их обустройство для инвалидов на коляске: да, нет (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3. Организация доступности объекта для инвалидов - форма обслужи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5428"/>
        <w:gridCol w:w="3068"/>
      </w:tblGrid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N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Категория инвалидов   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вид нарушения)              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ариант организации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доступности объекта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формы обслуживания) </w:t>
            </w:r>
            <w:hyperlink w:anchor="Par71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се категории инвалидов и МГН         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 том числе инвалиды:                 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ередвигающиеся на креслах-колясках   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 нарушениями опорно-двигательного аппарата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4  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 нарушениями зрения                  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5  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 нарушениями слуха                   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6  </w:t>
            </w:r>
          </w:p>
        </w:tc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 нарушениями умственного развития          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7" w:name="Par71"/>
      <w:bookmarkEnd w:id="7"/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&lt;*&gt; Указывается один из вариантов: "А", "Б", "ДУ", "ВНД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4130"/>
        <w:gridCol w:w="2832"/>
        <w:gridCol w:w="826"/>
        <w:gridCol w:w="944"/>
      </w:tblGrid>
      <w:tr>
        <w:trPr>
          <w:trHeight w:val="239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N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Основные   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труктурно-функциональные зоны  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остояние доступности,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 том числе для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основных категорий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инвалидов </w:t>
            </w:r>
            <w:hyperlink w:anchor="Par102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 фото</w:t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Территория, прилегающая к зданию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участок)                   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ход (входы) в здание       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уть (пути) движения внутри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здания (в т.ч. пути эвакуации)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4  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Зона целевого назначения здания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целевого посещения объекта)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5  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6  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истема информации и связи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на всех зонах)             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7  </w:t>
            </w:r>
          </w:p>
        </w:tc>
        <w:tc>
          <w:tcPr>
            <w:tcW w:w="4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ути движения к объекту    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(от остановки транспорта)       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8" w:name="Par102"/>
      <w:bookmarkEnd w:id="8"/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&lt;**&gt;  Указывается: ДП-В - доступно полностью всем; ДП-И (К, О, С, Г, 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-  доступно  полностью  избирательно  (указать категории инвалидов); ДЧ-В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доступно  частично  всем;  ДЧ-И  (К,  О,  С,  Г,  У)  -  доступно  частич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збирательно  (указать  категории  инвалидов); ДУ - доступно условно, ВНД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едоступ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5. ИТОГОВОЕ ЗАКЛЮЧЕНИЕ о состоянии доступности ОС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/>
          <w:b/>
          <w:bCs/>
          <w:sz w:val="24"/>
          <w:szCs w:val="24"/>
        </w:rPr>
        <w:t>4. Управленческое решение (проек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5310"/>
        <w:gridCol w:w="3186"/>
      </w:tblGrid>
      <w:tr>
        <w:trPr>
          <w:trHeight w:val="23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N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Основные структурно-функциональные зоны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объекта                  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Рекомендации по адаптации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объекта (вид работы) </w:t>
            </w:r>
            <w:hyperlink w:anchor="Par141">
              <w:r>
                <w:rPr>
                  <w:rStyle w:val="InternetLink"/>
                  <w:rFonts w:eastAsia="Times New Roman" w:cs="Times New Roman"/>
                  <w:b/>
                  <w:bCs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1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Территория, прилегающая к зданию (участок)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ход (входы) в здание            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3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уть (пути) движения внутри здания (в т.ч.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ути эвакуации)                  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4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Зона целевого назначения здания (целевого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осещения объекта)               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5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анитарно-гигиенические помещения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6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Система информации на объекте (на всех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зонах)                           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7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Пути движения к объекту (от остановки      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транспорта)                      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8  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Все зоны и участки                         </w:t>
            </w:r>
          </w:p>
        </w:tc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9" w:name="Par141"/>
      <w:bookmarkEnd w:id="9"/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&lt;*&gt;  Указывается  один из вариантов (видов работ): не нуждается; ремон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текущий,  капитальный);  индивидуальное решение с ТСР; технические 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евозможны - организация альтернативной формы обслужив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2. Период проведения работ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 рамках исполнения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/>
          <w:b/>
          <w:bCs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3.  Ожидаемый  результат  (по  состоянию  доступности)  после  выпол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абот по адаптации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ценка результата исполнения программы, плана  (по  состоянию  доступ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4. Для принятия решения требуется, не требуется (нужное подчеркну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4.1. согласование на Комиссии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>(наименование  Комиссии по координации деятельности в сфере обеспе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sz w:val="24"/>
          <w:szCs w:val="24"/>
        </w:rPr>
        <w:t>доступной среды жизнедеятельности для инвалидов и других МГ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4.2.  согласование  работ  с  надзорными органами (в сфере проектир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 строительства, архитектуры, охраны памятников, другое - указа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4.4. согласование с вышестоящей организацией (собственником объекта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4.5.  согласование с общественными организациями инвалидов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4.6. другое 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меется  заключение  уполномоченной  организации  о  состоянии  доступ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бъекта   (наименование   документа  и  выдавшей  его  организации,  дата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илага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7.  Информация  может  быть  размещена  (обновлена)  на Карте доступ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убъекта Российской Федерации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</w:rPr>
        <w:t>(наименование сайта, портал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</w:t>
      </w:r>
      <w:r>
        <w:rPr>
          <w:rFonts w:eastAsia="Times New Roman" w:cs="Times New Roman"/>
          <w:b/>
          <w:bCs/>
          <w:sz w:val="24"/>
          <w:szCs w:val="24"/>
        </w:rPr>
        <w:t>5. Особые отмет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ИЛОЖ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езультаты обслед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Территории, прилегающей к объекту                      на _____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2. Входа (входов) в здание                                           на _____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3. Путей движения в здании                                         на _____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4. Зоны целевого назначения объекта                          на _____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 Санитарно-гигиенических помещений                    на _____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 Системы информации (и связи) на объекте             на _____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езультаты фотофиксации на объекте ___________ на _____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оэтажные планы, паспорт БТИ _______________ на __________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Другое (в том числе дополнительная информация о путях движения  к  объект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уковод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абочей группы ___________________________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</w:t>
      </w:r>
      <w:r>
        <w:rPr>
          <w:rFonts w:eastAsia="Times New Roman" w:cs="Times New Roman"/>
          <w:b/>
          <w:bCs/>
          <w:sz w:val="24"/>
          <w:szCs w:val="24"/>
        </w:rPr>
        <w:t>(Должность, Ф.И.О.)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Члены рабочей группы ______________________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/>
          <w:bCs/>
          <w:sz w:val="24"/>
          <w:szCs w:val="24"/>
        </w:rPr>
        <w:t>(Должность, Ф.И.О.)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/>
          <w:b/>
          <w:bCs/>
          <w:sz w:val="24"/>
          <w:szCs w:val="24"/>
        </w:rPr>
        <w:t>______________________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/>
          <w:bCs/>
          <w:sz w:val="24"/>
          <w:szCs w:val="24"/>
        </w:rPr>
        <w:t>(Должность, Ф.И.О.)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В том числ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едставители обществ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рганизаций инвалидов ______________________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</w:rPr>
        <w:t>(Должность, Ф.И.О.)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/>
          <w:bCs/>
          <w:sz w:val="24"/>
          <w:szCs w:val="24"/>
        </w:rPr>
        <w:t>______________________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</w:rPr>
        <w:t>(Должность, Ф.И.О.)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едставители организ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асположенной на объекте ___________________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bCs/>
          <w:sz w:val="24"/>
          <w:szCs w:val="24"/>
        </w:rPr>
        <w:t>(Должность, Ф.И.О.)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bCs/>
          <w:sz w:val="24"/>
          <w:szCs w:val="24"/>
        </w:rPr>
        <w:t>___________________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</w:t>
      </w:r>
      <w:r>
        <w:rPr>
          <w:rFonts w:eastAsia="Times New Roman" w:cs="Times New Roman"/>
          <w:b/>
          <w:bCs/>
          <w:sz w:val="24"/>
          <w:szCs w:val="24"/>
        </w:rPr>
        <w:t>(Должность, Ф.И.О.)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Управленческое решение согласовано "__" ___________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протокол N 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омиссией (название) 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62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995A14A037CE8207BBF338244F554BD148771A8DD561869133A5ACB6CE2A98454600E25D4986497CCABBF5Aj5G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7:00Z</dcterms:created>
  <dc:creator>МК</dc:creator>
  <dc:description/>
  <cp:keywords/>
  <dc:language>en-US</dc:language>
  <cp:lastModifiedBy>AMMRUSER</cp:lastModifiedBy>
  <cp:lastPrinted>2021-07-14T10:57:00Z</cp:lastPrinted>
  <dcterms:modified xsi:type="dcterms:W3CDTF">2021-07-14T00:57:00Z</dcterms:modified>
  <cp:revision>3</cp:revision>
  <dc:subject/>
  <dc:title>ПОСТАНОВЛЕНИЕ</dc:title>
</cp:coreProperties>
</file>